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82295" cy="6858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KOMUNIKAT KOŃCOW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REJONU V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EGO ZWIAZKU SPORTOW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ÓŁ GIMNAZJALNYCH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W PIŁCE NOŻNEJ CHŁOPCÓW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ŁK </w:t>
        <w:tab/>
        <w:t xml:space="preserve">03.11.2014r. – </w:t>
      </w:r>
      <w:r>
        <w:rPr>
          <w:sz w:val="28"/>
          <w:szCs w:val="28"/>
        </w:rPr>
        <w:t xml:space="preserve">„Orlik” przy Gimnazjum nr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 zawodach udział wzięł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z Wielicz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z Bań Mazursk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z Wyd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nr 2 z Eł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dy rozegrano systemem „każdy z każdym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ejność gi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z Wieliczek – Gimnazjum z Bań Mazurskich</w:t>
        <w:tab/>
        <w:tab/>
        <w:t>0: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Gimnazjum z Wydmin – Gimnazjum nr 2 z Ełku</w:t>
        <w:tab/>
        <w:tab/>
        <w:tab/>
        <w:tab/>
        <w:t>1: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Gimnazjum z Wieliczek – Gimnazjum z Wydmin</w:t>
        <w:tab/>
        <w:tab/>
        <w:tab/>
        <w:tab/>
        <w:t>2: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Gimnazjum z Bań Mazurskich – Gimnazjum nr 2 z Ełku</w:t>
        <w:tab/>
        <w:tab/>
        <w:tab/>
        <w:t>1: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Gimnazjum z Wieliczek – Gimnazjum nr 2 z Ełku</w:t>
        <w:tab/>
        <w:tab/>
        <w:tab/>
        <w:tab/>
        <w:t>3: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Gimnazjum z Bań Mazurskich – Gimnazjum z Wydmin</w:t>
        <w:tab/>
        <w:tab/>
        <w:tab/>
        <w:t>0: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YFIKACJA KONCOW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 MIEJSCE – </w:t>
        <w:tab/>
      </w:r>
      <w:r>
        <w:rPr>
          <w:sz w:val="28"/>
          <w:szCs w:val="28"/>
        </w:rPr>
        <w:t>Gimnazjum z Wydmin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II MIEJSCE – </w:t>
        <w:tab/>
      </w:r>
      <w:r>
        <w:rPr>
          <w:sz w:val="28"/>
          <w:szCs w:val="28"/>
        </w:rPr>
        <w:t>Gimnazjum z Bań Mazurskich</w:t>
      </w: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III MIEJSCE – </w:t>
        <w:tab/>
      </w:r>
      <w:r>
        <w:rPr>
          <w:sz w:val="28"/>
          <w:szCs w:val="28"/>
        </w:rPr>
        <w:t>Gimnazjum z Wieliczek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IV MIEJSCE – </w:t>
        <w:tab/>
      </w:r>
      <w:r>
        <w:rPr>
          <w:sz w:val="28"/>
          <w:szCs w:val="28"/>
        </w:rPr>
        <w:t>Gimnazjum nr 2 z Ełku</w:t>
      </w:r>
    </w:p>
    <w:p>
      <w:pPr>
        <w:pStyle w:val="Normal"/>
        <w:ind w:left="42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Koordynator Sportu Szkolnego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Miasta Ełku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Dariusz Szum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5:02:00Z</dcterms:created>
  <dc:creator>Szumki</dc:creator>
  <dc:description/>
  <dc:language>en-US</dc:language>
  <cp:lastModifiedBy>Asia</cp:lastModifiedBy>
  <dcterms:modified xsi:type="dcterms:W3CDTF">2014-11-08T15:02:00Z</dcterms:modified>
  <cp:revision>2</cp:revision>
  <dc:subject/>
  <dc:title/>
</cp:coreProperties>
</file>